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57885</wp:posOffset>
                </wp:positionH>
                <wp:positionV relativeFrom="paragraph">
                  <wp:posOffset>-177165</wp:posOffset>
                </wp:positionV>
                <wp:extent cx="5447665" cy="194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9431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28.95pt;height:15.3pt;mso-wrap-distance-left:2.9pt;mso-wrap-distance-right:2.9pt;mso-wrap-distance-top:2.9pt;mso-wrap-distance-bottom:2.9pt;margin-top:-13.95pt;mso-position-vertical-relative:text;margin-left:67.5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17145</wp:posOffset>
                </wp:positionV>
                <wp:extent cx="5544185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79.85pt;mso-wrap-distance-left:2.9pt;mso-wrap-distance-right:2.9pt;mso-wrap-distance-top:2.9pt;mso-wrap-distance-bottom:2.9pt;margin-top:1.35pt;mso-position-vertical-relative:text;margin-left:1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546100</wp:posOffset>
                </wp:positionH>
                <wp:positionV relativeFrom="paragraph">
                  <wp:posOffset>44450</wp:posOffset>
                </wp:positionV>
                <wp:extent cx="177800" cy="810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10648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-43pt;margin-top:3.5pt;width:13.95pt;height:638.2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59055</wp:posOffset>
                </wp:positionV>
                <wp:extent cx="5318125" cy="1167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Познавательно-исследовательский дос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40"/>
                                <w:szCs w:val="40"/>
                              </w:rPr>
                              <w:t xml:space="preserve"> в старшей группе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91.95pt;mso-wrap-distance-left:2.9pt;mso-wrap-distance-right:2.9pt;mso-wrap-distance-top:2.9pt;mso-wrap-distance-bottom:2.9pt;margin-top:4.65pt;mso-position-vertical-relative:text;margin-left:3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Познавательно-исследовательский досу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40"/>
                          <w:szCs w:val="40"/>
                        </w:rPr>
                        <w:t xml:space="preserve"> в старшей группе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24765</wp:posOffset>
                </wp:positionV>
                <wp:extent cx="5318760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43.45pt;mso-wrap-distance-left:2.9pt;mso-wrap-distance-right:2.9pt;mso-wrap-distance-top:2.9pt;mso-wrap-distance-bottom:2.9pt;margin-top:1.95pt;mso-position-vertical-relative:text;margin-left:21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00"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7.65pt;width:412.85pt;height:37.55pt;mso-wrap-style:none;v-text-anchor:middle;mso-position-vertical:top" type="_x0000_t136">
                            <v:path textpathok="t"/>
                            <v:textpath on="t" fitshape="t" string="Волшебный камень магнит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7.65pt;width:412.85pt;height:37.55pt;mso-wrap-style:none;v-text-anchor:middle;mso-position-vertical:top" type="_x0000_t136">
            <v:path textpathok="t"/>
            <v:textpath on="t" fitshape="t" string="Волшебный камень магни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847340" cy="2630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301240</wp:posOffset>
                </wp:positionH>
                <wp:positionV relativeFrom="paragraph">
                  <wp:posOffset>63500</wp:posOffset>
                </wp:positionV>
                <wp:extent cx="394462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 и прове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жкова И.Н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63.7pt;mso-wrap-distance-left:2.9pt;mso-wrap-distance-right:2.9pt;mso-wrap-distance-top:2.9pt;mso-wrap-distance-bottom:2.9pt;margin-top:5pt;mso-position-vertical-relative:text;margin-left:18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ила и провел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жкова И.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663825</wp:posOffset>
                </wp:positionH>
                <wp:positionV relativeFrom="paragraph">
                  <wp:posOffset>9584055</wp:posOffset>
                </wp:positionV>
                <wp:extent cx="3383915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рд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9.7pt;mso-wrap-distance-left:2.9pt;mso-wrap-distance-right:2.9pt;mso-wrap-distance-top:2.9pt;mso-wrap-distance-bottom:2.9pt;margin-top:754.65pt;mso-position-vertical-relative:text;margin-left:2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ерд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663825</wp:posOffset>
                </wp:positionH>
                <wp:positionV relativeFrom="paragraph">
                  <wp:posOffset>9584055</wp:posOffset>
                </wp:positionV>
                <wp:extent cx="3383915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рд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9.7pt;mso-wrap-distance-left:2.9pt;mso-wrap-distance-right:2.9pt;mso-wrap-distance-top:2.9pt;mso-wrap-distance-bottom:2.9pt;margin-top:754.65pt;mso-position-vertical-relative:text;margin-left:2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ерд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663825</wp:posOffset>
                </wp:positionH>
                <wp:positionV relativeFrom="paragraph">
                  <wp:posOffset>9584055</wp:posOffset>
                </wp:positionV>
                <wp:extent cx="3383915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ерд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201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9.7pt;mso-wrap-distance-left:2.9pt;mso-wrap-distance-right:2.9pt;mso-wrap-distance-top:2.9pt;mso-wrap-distance-bottom:2.9pt;margin-top:754.65pt;mso-position-vertical-relative:text;margin-left:2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ерд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2010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015365</wp:posOffset>
                </wp:positionH>
                <wp:positionV relativeFrom="paragraph">
                  <wp:posOffset>85725</wp:posOffset>
                </wp:positionV>
                <wp:extent cx="3719195" cy="389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0.7pt;mso-wrap-distance-left:2.9pt;mso-wrap-distance-right:2.9pt;mso-wrap-distance-top:2.9pt;mso-wrap-distance-bottom:2.9pt;margin-top:6.75pt;mso-position-vertical-relative:text;margin-left:79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знаний о магните и овладение основами исследовательской деятельности на основе расширения и уточнения представлений о свойствах магни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формировать у детей представление о магните и его свойстве притягивать предметы; выяснить, через какие материалы воздействует магнит; познакомить об использовании магнита человеком.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тремление к познанию через экспериментально-исследовательскую деятельность, активизировать словарь детей, умение делать вывод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пособствовать воспитанию самостоятельности, инициативности, развит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коммуникативных качест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магниченные </w:t>
      </w:r>
      <w:r>
        <w:rPr>
          <w:color w:val="000000"/>
          <w:sz w:val="28"/>
          <w:szCs w:val="28"/>
        </w:rPr>
        <w:t>скрепки, пластины: деревянная, пластмассовая, картонная, стеклянная; стакан с водой; карандаш, тонкий и длинный гвоздь, картон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монстрационный материал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стол воспитателя: всё то же самое, что и на одного ребёнка, предметы, изготовленные из разных материалов (пластмассы, резины, дерева, железа, стекла), глоб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ольберта фотографии «Магнетиты», «Применение постоянных магнитов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почтальон для нас принес посылку. Эта посылка от Волшебника изумрудного города. Вы хотите узнать, что в ней? Давайте посмотрим, что в ней (</w:t>
      </w:r>
      <w:r>
        <w:rPr>
          <w:i/>
          <w:color w:val="000000"/>
          <w:sz w:val="28"/>
          <w:szCs w:val="28"/>
        </w:rPr>
        <w:t>достаёт письмо и читает его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«Здравствуйте, ребята. Пишет вам Волшебник изумрудного города. В своём городе я нашёл интересный камень, он лежит в посылке в маленькой коробочке. Я не знаю, как он называется, что он может принести: добро или зло, как и где его можно применить в жизни. Помогите мне разобраться в этом, исследуйте этот камень, проведите с ними опыты  и пришлите мне ответ. Мы создадим  лабораторию, в которой будем знакомиться с этим камнем.  Желаю вам удачи!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 камень не станет сразу раскрывать свой секрет, хотите, я  сначала расскажу вам одну историю? Присядьте на коврик, чтобы было удобнее слушать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Легенда: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старину рассказывали, будто есть на краю света, у самого моря огромная гора. У подножья этой горы давным-давно люди нашли камни, обладающие невиданной силой - притягивать к себе некоторые предметы. Неподалёку от горы был город, в котором жил храбрый рыцарь Магнитолик. Как и все рыцари, он носил доспехи, сделанные из железа, и поэтому ничего не боялся, ни стрел вражеских, ни диких зверей. Смело разгуливал Магнитолик, где хотел. Только в одном месте ещё ни разу не был - возле той самой горы. С детства рассказывала ему мама, что ни один рыцарь мимо неё проехать не может. Притягивает гора их к себе и больше уже не отпускает... Но Магнитолик был очень храбрый, да и любопытно ему было, что за колдовство в этом месте скрыто, вот и поспорил он, что мимо горы проедет и живым и невредимым в город вернётся. Но как ни был Магнитолик силён и отважен, гора всё равно притянула его к себе. Магнитолик был не только храбрым, но и умным. Он нашел способ как от неё освободиться и освободил всех рыц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догадались, как называлась эта гора? 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магн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перед вами обычный магнит,  Много секретов в себе он храни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ынимает камень из маленькой коробочки, </w:t>
      </w: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его рассматривают и высказывают свои предполож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природе магнитные камни называют - магнетитами (</w:t>
      </w:r>
      <w:r>
        <w:rPr>
          <w:i/>
          <w:color w:val="000000"/>
          <w:sz w:val="28"/>
          <w:szCs w:val="28"/>
        </w:rPr>
        <w:t>показывает фотографии и просит детей повторить их название</w:t>
      </w:r>
      <w:r>
        <w:rPr>
          <w:color w:val="000000"/>
          <w:sz w:val="28"/>
          <w:szCs w:val="28"/>
        </w:rPr>
        <w:t>). Кто мне скажет, что такое природные камни? (Ответы детей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агнетиты быстро теряют свой магнетизм, поэтому человек не может ими вечно пользоваться. Тогда люди решили сделать из этих камней такие магниты, которые будут очень долго сохранять силу магнетизма, и назвали их постоянными (</w:t>
      </w:r>
      <w:r>
        <w:rPr>
          <w:i/>
          <w:color w:val="000000"/>
          <w:sz w:val="28"/>
          <w:szCs w:val="28"/>
        </w:rPr>
        <w:t>просит повторить</w:t>
      </w:r>
      <w:r>
        <w:rPr>
          <w:color w:val="000000"/>
          <w:sz w:val="28"/>
          <w:szCs w:val="28"/>
        </w:rPr>
        <w:t xml:space="preserve">). Вы с </w:t>
      </w:r>
      <w:r>
        <w:rPr>
          <w:color w:val="000000"/>
          <w:sz w:val="28"/>
          <w:szCs w:val="28"/>
          <w:u w:val="single"/>
        </w:rPr>
        <w:t>постоянными магнитами</w:t>
      </w:r>
      <w:r>
        <w:rPr>
          <w:color w:val="000000"/>
          <w:sz w:val="28"/>
          <w:szCs w:val="28"/>
        </w:rPr>
        <w:t xml:space="preserve"> сегодня будете проводить разные опыты. Как можно назвать камни, которые делает человек, а не природа? (Ответы детей). Ребята, нам предстоит сегодня стать на некоторое время учёными. Вы наверняка знаете, кто такие учёные? (Ответы детей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верно,  учёные – это такая профессия людей. Эти люди занимаются исследованиями разных предметов, природных явлений, человеческого организма, создают новые лекарства, растения, приборы и т.д. Сейчас наша команда учёных будет исследовать волшебный камень магнит.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сказали, что это магнит. А, какое его самое главное свойство (</w:t>
      </w:r>
      <w:r>
        <w:rPr>
          <w:i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>)?</w:t>
      </w:r>
      <w:r>
        <w:rPr>
          <w:rStyle w:val="PageNumber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магнит такой сильный и притягивает предметы из железа, то может быть он должен притягивать и другие предметы? - Чтобы проверить это, давайте проверим,  поэкспериментируем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присаживаются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, в тарелочках, находятся предметы из разных материалов: железа, дерева, пластмассы, бумаги и стекла. Возьмите магнит и с помощью него разделите ваши предметы на две группы: в первой группе у вас будут предметы, которые притягиваются магнитом, а во второй группе - предметы, которые не притягиваются магнитом.</w:t>
      </w:r>
      <w:r>
        <w:rPr>
          <w:color w:val="000000"/>
          <w:sz w:val="28"/>
          <w:szCs w:val="28"/>
        </w:rPr>
        <w:t xml:space="preserve"> – Из чего сделаны предметы, которые притягиваются магнитом? (Из железа)– Из чего сделаны предметы, которые не притягиваются магнитом? (Из дерева, из пластмассы и т.д.)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>Получается, что магнит притягивает железные предметы через воздух. Это свойство называется магнитной сил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ПЫТ №1 «Магнит превращает металл в себ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бята, у меня есть специальные скрепки, которые лежали пять дней на магните. Поднесите их к своим скрепкам. Что происходит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чему же скрепки тоже, как магнит, могут притягивать металл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 – это волшебный камень, он моим скрепкам подарил немного своей силы. Они стали намагниченными, у них тоже появился магнетизм.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№2 «Магнит не боится в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йчас проведем еще такой эксперимент и узнаем, действует ли магнитная сила в воде. Вы как считаете?  А давайте проверим. Перед вами стоят стаканы с водой. Возьмите скрепку и бросьте ее в этот стакан. Теперь вы должны взять магнит и опустить его в воду, поднести к скрепке. Что же мы видим?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ывод </w:t>
      </w:r>
      <w:r>
        <w:rPr>
          <w:color w:val="FF0000"/>
          <w:sz w:val="28"/>
          <w:szCs w:val="28"/>
        </w:rPr>
        <w:t>(ребёнка!)</w:t>
      </w:r>
      <w:r>
        <w:rPr>
          <w:color w:val="000000"/>
          <w:sz w:val="28"/>
          <w:szCs w:val="28"/>
        </w:rPr>
        <w:t xml:space="preserve"> : магнит сохраняет свои свойства в вод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пыт №3  «Магнит преграды не боится»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т вам задачка посложнее. Как достать скрепку из стакана с водой, не замочив ни рук, ни магнита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ейчас узнаем, может ли магнит притягивать предметы через преграду. Для этого возьмем магнит, приблизим его к скрепке через стекло и попробуем ее передвинуть к краю стака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</w:t>
      </w:r>
      <w:r>
        <w:rPr>
          <w:color w:val="FF0000"/>
          <w:sz w:val="28"/>
          <w:szCs w:val="28"/>
        </w:rPr>
        <w:t>(тоже делают дети!):</w:t>
      </w:r>
      <w:r>
        <w:rPr>
          <w:color w:val="000000"/>
          <w:sz w:val="28"/>
          <w:szCs w:val="28"/>
        </w:rPr>
        <w:t xml:space="preserve"> магнит воздействует через стекло.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>А сейчас я предлагаю вам игру «Волшебный лабиринт». У вас у всех лежат карточки с разными дорожками. Попробуем по этим дорожкам провести железный предмет (монетку) с помощью магнита через картон. Для этого монетку положите сверху на дорожку, а магни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ите снизу. Нужно двигать монетку с помощью магнита как можно точнее, не сходить с намеченного пути. Что происходит с монеткой? </w:t>
      </w:r>
      <w:r>
        <w:rPr>
          <w:i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Почему так происходит?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ывод </w:t>
      </w:r>
      <w:r>
        <w:rPr>
          <w:color w:val="FF0000"/>
          <w:sz w:val="28"/>
          <w:szCs w:val="28"/>
          <w:u w:val="single"/>
        </w:rPr>
        <w:t>(ребёнок!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гнит оказывает свое волшебное действие через картон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редлагается детям рассмотреть фотографии «Применение постоянных магнитов».  После этого воспитатель проводит опрос детей по картинкам, которые раздаются каждому ребён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берите из трёх картинок ту, на которой изображён природный камень магни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258"/>
      </w:tblGrid>
      <w:tr>
        <w:trPr>
          <w:trHeight w:val="299" w:hRule="atLeast"/>
        </w:trPr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71625" cy="304165"/>
                  <wp:effectExtent l="0" t="0" r="0" b="0"/>
                  <wp:docPr id="14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6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04900" cy="7404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</w:r>
          </w:p>
        </w:tc>
        <w:tc>
          <w:tcPr>
            <w:tcW w:w="32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дите постоянный магнит.</w:t>
      </w:r>
    </w:p>
    <w:tbl>
      <w:tblPr>
        <w:tblW w:w="88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3040"/>
      </w:tblGrid>
      <w:tr>
        <w:trPr>
          <w:trHeight w:val="365" w:hRule="atLeast"/>
        </w:trPr>
        <w:tc>
          <w:tcPr>
            <w:tcW w:w="2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29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80770" cy="723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2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71625" cy="304165"/>
                  <wp:effectExtent l="0" t="0" r="0" b="0"/>
                  <wp:docPr id="17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6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олшебнику изумрудного города  за его посылку. За задание для нас. Как вы думаете, мои юные учёные, мы справились с заданием?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 как вы думаете, где используют магниты.</w:t>
      </w:r>
      <w:r>
        <w:rPr>
          <w:i/>
          <w:color w:val="000000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используются в холодильниках, в компасе, даже в сверхскоростных поездах вместо обычных колес и рельс человек придумал использовать магнит. Благодаря своей способности притягивать под водой, магниты используют при строительстве и ремонте подводных сооружений. С их помощью удобно держать инструмен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Люди дел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иродного магнита украшения: серьги, браслеты, бусы. Считают, что он обладает лечебными свойствами, успокаивает и придает сил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занятия </w:t>
      </w:r>
      <w:r>
        <w:rPr>
          <w:b/>
          <w:color w:val="FF0000"/>
          <w:sz w:val="28"/>
          <w:szCs w:val="28"/>
        </w:rPr>
        <w:t>(подводят дети!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чем мы сегодня познакомилис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войства магнита вы запомнили? 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 замечательно поработал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ногое узнали про магнит, помогли волшебнику. Теперь мы должны отправить наши полученные знания (</w:t>
      </w:r>
      <w:r>
        <w:rPr>
          <w:i/>
          <w:color w:val="000000"/>
          <w:sz w:val="28"/>
          <w:szCs w:val="28"/>
        </w:rPr>
        <w:t>указывает на опросные картинки</w:t>
      </w:r>
      <w:r>
        <w:rPr>
          <w:color w:val="000000"/>
          <w:sz w:val="28"/>
          <w:szCs w:val="28"/>
        </w:rPr>
        <w:t xml:space="preserve">) и магнит в изумрудный город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с детьми складывают в коробочку магнит волшебника, опросные картинки с ответами детей и подписывают посылк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тель обещает отнести эту посылку на почт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76900" cy="84251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69660" cy="70815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02605" cy="76657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color w:val="000000"/>
      <w:kern w:val="2"/>
      <w:sz w:val="80"/>
      <w:szCs w:val="80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80"/>
      <w:szCs w:val="8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.ort.spb.ru/library/physics/8class/tema_4/lesson_2/magnet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http://school.ort.spb.ru/library/physics/8class/tema_4/lesson_2/magnet.jp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0:00Z</dcterms:created>
  <dc:creator>UserXP</dc:creator>
  <dc:description/>
  <cp:keywords/>
  <dc:language>en-US</dc:language>
  <cp:lastModifiedBy>Ирина Орлова</cp:lastModifiedBy>
  <dcterms:modified xsi:type="dcterms:W3CDTF">2024-06-25T07:18:00Z</dcterms:modified>
  <cp:revision>6</cp:revision>
  <dc:subject/>
  <dc:title>Конспект занятия-экспериментирования</dc:title>
</cp:coreProperties>
</file>