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  по экспериментированию  с водой в группе «Луч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Путешествие маленькой капель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: Формирование представления детей о разнообразных состояниях воды, вовлечение в элементарную исследователь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объяснить причины возникновения дожд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буждать,  понимать речь взрослого и активно реагировать на неё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держивать стремления детей активно вступать в познавательное общение, высказывать своё мнение, делать простые выводы, развивать мышление, кругозор, любознательность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воспитывать умение работать в группе, договариваться, учитывать мнение партнё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воспитывать аккуратность при работе с вод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способствовать созданию у детей радостного эмоционального наст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гащение словаря: капает, льется, губка, эксперимент, теплая, лёгкая, тяжёл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и приёмы: исследовательский, словесный, наглядный, игров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Игра «Мыльные пузыр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, сказок познавательного характера. «Про серую тучку», «Волшебная корзинка», А. Барто «Девочка –чумазая», Словацкая народная сказка «В гостях у солнышка»). чтение сказки «Дождик»,разучивание русских народных потешек, беседа по стихотворению А. Барто «Зайка», наблюдения на прогулке за сезонными изменениями в природе, разучивание танца « Капито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: комплект для экспериментирования   по количеству детей: губки, глубокая тарелка, салфетки для ру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а «Мыльные пузыри» (всё по количеству детей); тазик с водой, жидкое мыло, полотенц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картинок «Появление дождя», аудиозапись «Шум дожд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оны с капелькой дожд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учки! Хлоп,хлоп,хло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ножки! Топ,топ,то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гости! Помах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 небеса, там бывают чудеса! К нам летит из далека тучка дождевая! ( Раздаётся шум дождя, аудиоза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звуки раздаются ( Шумит дож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ик,дождик хватит лить наших деточек мочить. Тучка прилетела к нам не одна, а с капельками дождя. Среди этих капелек и наш друг – Капитошка. Давайте все вместе подуем на тучку, чтобы помочь Капитошке спуститься к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,ребята я снова у вас в гос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наешь Капитошка, что ребята знают разные названия дождя. Вот послушай, как мы с ребятами тебе о них расскажем. (Пальчиковая игра "Сколько знаем мы дождей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наем мы дож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ем поскор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вет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гриб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радугой - дуг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солнц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гра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рыжим листоп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о снег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 гроз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холод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есть дож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ений и людей. (загибать пальцы на обеих руках поочерёд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питошка: Мне очень понравилась ваша игра, как много вы знаете. А вот интересно ребята, а откуда на нас льется дождик? Как вы ду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 неба капает, из ту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шка: Правильно, из тучки. А вы знаете, как он появляется в туч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(Н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 Ребята, наш друг Капитошка  любезно согласился помочь нам узнать тайны волшебного дождя. Он приглашает нас к столам для проведения опыта. Присаживаетесь на стульчики. У нас на столе лежат губки – это будут наши тучки. Возьмите их в руку и почувствуйте, какие они на ощуп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 Сухие и лёг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А в тарелочках у нас вода, это – реки, моря, океаны из которых тучка пьет водичку. Опускаем в воду свои тучки, тучка наполняется. Посмотрите, как много капелек воды собралось в губк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кажите, какая тучка ст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 тяжёлая, мо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А сейчас поднимите свою тучку-губку и отожмите,  из тучки польётся дож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, скажи, пожалуйста, какой дождик у тебя получился: сильный или слаб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и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Правильно, сильный. Такой дождь называется проливной. Вот так ребята, соберутся капельки вместе в тучке, а когда им становится тесно, убегают из тучки на землю, падают дож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губки на стол и вытрите руки салфе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: Спасибо нашему другу Капитошке, он помог нам узнать, какие тайны хранит волшебный дожд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Ребята, а сейчас Капитошка приглашает вас по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ём в круг (Капитошку посадить на стульчик в центр круга) и повторяем за м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– раз, капля – два, (показываем поочерёдно ладо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сперва, (медленно сводим ладошки в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–всё бегом, бегом, бегом. (бе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нты свои откроем, (присесть, сделать домик ру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о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хотите превратиться в маленькие капельки воды? У меня есть волшебные медальончики и они нам в этом помог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 вы настоящие капельки воды и я хочу с вами потанцевать ( Танец « Капито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: Ребята, а у нас для Капитошки, есть подарок, (показать ярко оформленную короб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гадаем, что в коробке. Я вам подскажу. Вы знаете, что при помощи мыла и воды мы с вами можем не только стирать, не только умываться, а еще делать удивительные вещи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ойдем за второй стол.  Посмотрите ребята, а на столе стоит тазик. А что в тазике нали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Правильно, вода, а теперь я добавлю жидкого мыла и размешаю, что получ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Мыльные пузы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Правильно ребята, мы с вами сделали мыльные пузыри, которые вы так любите пускать. Ну что, давайте немного поиграем с мыльными пузырями. ( Раздаю баночки с пузыр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ы – посмотри!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ые пузы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ой по ветру лет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е блест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краски у за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удо-пузы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, давайте закроем баночки, и уберём в коробочку и подарим их Капитошке, а то он что-то загруст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му пора улетать, его ждут сестрички- капельки на ту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ша расскажет, стихотворение Капитошке на прощ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ругают дожд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му оби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так стара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ам не вид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все доро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и маш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, стадио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и вит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ё блестя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м красив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за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л: "Спасиб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и плачет дожд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ит уныло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так старал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и мил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шка: Мне очень понравилось стихотворение, спасибо вам ребята. Я обязательно прилечу к вам еще. Мне с вами так интересно было.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 А теперь, вспомним ребята, какую тайну дождя мы раскрыли  вместе с нашим другом Капитошкой?  Мы сегодня узнали, откуда в тучке появляются капельки дождя, почему идет дождь, познакомился с новыми играми. Капитошка на прощание подарил  вам свой портрет, чтобы вы его не забы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Валерий</dc:creator>
  <dc:description/>
  <cp:keywords/>
  <dc:language>en-US</dc:language>
  <cp:lastModifiedBy>Ирина Орлова</cp:lastModifiedBy>
  <cp:lastPrinted>2015-11-19T10:23:00Z</cp:lastPrinted>
  <dcterms:modified xsi:type="dcterms:W3CDTF">2024-06-25T07:40:00Z</dcterms:modified>
  <cp:revision>9</cp:revision>
  <dc:subject/>
  <dc:title/>
</cp:coreProperties>
</file>